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keepNext w:val="true"/>
        <w:keepLines/>
        <w:shd w:fill="auto" w:val="clear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</w:rPr>
        <w:t>Положение о программе развития производственной кооперации малого и крупного бизнеса</w:t>
      </w:r>
      <w:bookmarkStart w:id="1" w:name="bookmark1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(Программа «КООПЕРАЦИЯ»)</w:t>
      </w:r>
      <w:bookmarkEnd w:id="1"/>
    </w:p>
    <w:p>
      <w:pPr>
        <w:pStyle w:val="141"/>
        <w:keepNext w:val="true"/>
        <w:keepLines/>
        <w:shd w:fill="auto" w:val="clear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Программа «КООПЕРАЦИЯ» (далее - Программа) Фонда содействия развитию малых форм предприятий в научно-технической сфере (далее - Фонд содействия) направлена на развитие партнерства между малыми инновационными предприятиями (далее - МИП) и крупным бизнесом.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Целью Программы является использование потенциала сектора малого наукоемкого предпринимательства для развития продуктовых линеек крупных компаний (далее – Инициаторов Проекта), создания новых и обновления существующих производств на базе инновационных, в том числе не имеющих аналогов, технологий.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Для малых компаний наличие Программы позволит ускорить коммерциализацию имеющихся научно-технических заделов, сформировать устойчивый спрос на результаты научно-исследовательских и опытно- конструкторских работ (далее – НИОКР), вывести продукты на рынок, поскольку одной из самых серьезных проблем для МИП является отсутствие собственных развитых сетей продаж и достаточных инвестиций для продвижения продукта, формирования сети сбыта и оказания сервисных услуг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полагается два основных сценария кооперации малых и крупных предприятий: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20"/>
          <w:tab w:val="left" w:pos="1017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разработка МИП новой продукции, производство и реализация которой гарантируется на условиях покупки прав, лицензирования, отчисления роялти и т.д., крупным предприятием на базе своих мощностей и через свои сбытовые каналы;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разработка МИП новой технологии или продукции (материала, оборудования и т.п.) в интересах крупного предприятия, гарантирующего по завершении НИОКР приобретение и применение в рамках своего производственного цикла данного типа продукции или технологии, использование которых позволит крупному предприятию модернизировать производство и нарастить объём выпуска и реализации.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Ключевыми задачами Программы являются расширение практики вовлечения российских МИП в деятельность, осуществляемую организациями реального сектора экономики в сфере НИОКР, усиление роли МИП в секторе исследований и разработок, развитие потенциала МИП как исследовательских инжиниринговых и конструкторских организаций и повышение на этой основе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уровня развития исследовательской и технологической базы МИП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новационной активности МИП и высокотехнологичных организаций реального сектора экономик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уровня успешной коммерциализации результатов НИОКР, выполненных МИП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уровня импортзамещения в секторе внедрения высоких технологий крупными российскими компаниями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пешная реализация Программы должна обеспечить создание условий для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оста производства продукции с использованием новых технологий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ния новых рабочих мест в сфере высоких технологий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долгосрочного сотрудничества МИП с организациями реального сектора экономики в сфере разработки современной конкурентоспособной продукции и технологий как в рамках проекта, так и после его окончан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8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повышения конкурентоспособности МИП в проведении НИОКР по заказу организаций реального сектора экономик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имулирования инновационной активности организаций реального сектора экономик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привлечения квалифицированных специалистов к выполнению НИОКР для организаций реального сектора экономики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вышения активности в создании и эффективном введении в гражданский оборот конкурентоспособных и охраняемых результатов интеллектуальной деятельности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ханизмом реализации Программы является финансирование Фондом содействия НИОКР, проводимых отобранными на конкурсной основе МИП, в интересах крупных организаций реального сектора экономики, и предоставление Инициаторами Проектов на паритетной основе внебюджетных средств для финансирования коммерциализации результатов выполненных НИОКР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екты принимаются к рассмотрению по следующим приоритетным направлениям развития науки, технологий и техники в Российской Федерации, утвержденным указом Президента РФ №899 от 7 июля 2011 года: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езопасность и противодействие терроризму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дустрия наносистем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auto" w:line="360"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о-телекоммуникационные системы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auto" w:line="360"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уки о жизни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циональное природопользование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0" w:firstLine="709"/>
        <w:jc w:val="left"/>
        <w:rPr/>
      </w:pPr>
      <w:r>
        <w:rPr>
          <w:sz w:val="26"/>
          <w:szCs w:val="26"/>
        </w:rPr>
        <w:t>Транспортные и космические системы;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20"/>
          <w:tab w:val="left" w:pos="711" w:leader="none"/>
        </w:tabs>
        <w:spacing w:lineRule="auto" w:line="360" w:before="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Энергоэффективность, энергосбережение, ядерная энергетика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екты должны предусматривать создание или развитие высокотехнологичного производства на территории Российской Федерации и освоение выпуска продукции (товаров, работ, услуг) с использованием результатов НИОКР, выполненных МИП.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ы должны предусматривать наличие научной новизны, востребованность рынком и экспортный потенциал у продукции, которая будет разработана в рамках проекта. 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Финансирование предоставляется МИП, отобранному в результате конкурса Фонда содействия на проведение НИОКР по техническому заданию, согласованному с Инициатором Проекта.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Инициатор Проекта, отобранный в рамках предварительной процедуры сбора заинтересованностей, проводимой Фондом содействия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88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лючает соглашение с Фондом содействия об условиях сотрудничества, подтверждающее намерение по коммерциализации результатов НИОКР, проведенного по согласованному техническому заданию, и планы по предоставлению внебюджетных средств для коммерциализации результатов НИОКР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88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лючает с МИП, признанными победителями конкурса, соглашение о научно-техническом сотрудничестве, определяющее, в частности, порядок использования Инициатором Проекта результатов интеллектуальной деятельности, полученных при выполнении НИОКР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88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ежегодно не позднее сроков, предусмотренных для представления бухгалтерской отчетности, направляет в Фонд содействия отчет о предоставлении внебюджетных средств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яет в течение 5 лет после завершения НИОКР информацию о ходе реализации проекта и отчет об объемах реализованной продукции, произведенной с использованием результатов выполненных НИОКР. </w:t>
      </w:r>
    </w:p>
    <w:p>
      <w:pPr>
        <w:pStyle w:val="10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ициатор Проекта вправе делегировать своего представителя в состав конкурсной комиссии по отбору МИП для выполнения НИОКР и участвовать в формировании экспертного заключения на научно-технический отчет по каждому этапу реализации НИОКР, выполненных МИПом.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Критерии отбора Инициатора Проект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менее </w:t>
      </w:r>
      <w:hyperlink r:id="rId2">
        <w:r>
          <w:rPr>
            <w:rStyle w:val="InternetLink"/>
            <w:sz w:val="26"/>
            <w:szCs w:val="26"/>
          </w:rPr>
          <w:t>предельных значени</w:t>
        </w:r>
      </w:hyperlink>
      <w:r>
        <w:rPr>
          <w:sz w:val="26"/>
          <w:szCs w:val="26"/>
        </w:rPr>
        <w:t>й, установленных Правительством Российской Федерации для субъектов малого предпринимательства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временная производственная база для внедрения результатов НИОКР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ая сбытовая сеть.</w:t>
      </w:r>
    </w:p>
    <w:p>
      <w:pPr>
        <w:pStyle w:val="101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МИП, признанное победителем в конкурсе и заключившее с Фондом содействия договор на выполнение НИОКР, обязано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лючить с Инициатором Проекта соглашение о научно-техническом сотрудничестве, определяющее, в частности, порядок использования Инициатором Проекта результатов интеллектуальной деятельности, полученных при выполнении НИОКР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обеспечить представление Инициатору Проекта сведений о ходе выполнения НИОКР, а также обеспечить возможность участия представителей Инициатора Проекта, Фонда содействия и уполномоченных им третьих лиц в приемке работ по этапам в соответствии с Планом-графиком работ по проекту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1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читываться о расходах на выполнение НИОКР, проводимых за счет средств Фонда содействия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36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организуемых Фондом содействия конференциях, круглых столах и иных публичных мероприятиях с докладами о результатах выполнения проекта;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20"/>
          <w:tab w:val="left" w:pos="695" w:leader="none"/>
        </w:tabs>
        <w:spacing w:lineRule="auto" w:line="360" w:before="0" w:after="0"/>
        <w:ind w:left="0" w:firstLine="709"/>
        <w:rPr/>
      </w:pPr>
      <w:r>
        <w:rPr>
          <w:sz w:val="26"/>
          <w:szCs w:val="26"/>
        </w:rPr>
        <w:t>предоставлять в течение 5 лет после завершения НИОКР информацию о всех получаемых платежах по итогам реализации продукции, произведенной с использованием результатов выполненных НИОКР (в том числе другим заказчикам, отличным от Инициатора Проекта).</w:t>
      </w:r>
    </w:p>
    <w:sectPr>
      <w:footerReference w:type="default" r:id="rId3"/>
      <w:footerReference w:type="first" r:id="rId4"/>
      <w:type w:val="nextPage"/>
      <w:pgSz w:w="11906" w:h="16838"/>
      <w:pgMar w:left="1814" w:right="1065" w:gutter="0" w:header="0" w:top="1144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160</wp:posOffset>
              </wp:positionH>
              <wp:positionV relativeFrom="paragraph">
                <wp:posOffset>-604520</wp:posOffset>
              </wp:positionV>
              <wp:extent cx="7276465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646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3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95pt;height:48pt;mso-wrap-distance-left:0pt;mso-wrap-distance-right:0pt;mso-wrap-distance-top:0pt;mso-wrap-distance-bottom:0pt;margin-top:-47.6pt;mso-position-vertical-relative:text;margin-left: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3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4">
    <w:name w:val="Заголовок №1 (4)_"/>
    <w:qFormat/>
    <w:rPr>
      <w:rFonts w:ascii="Trebuchet MS" w:hAnsi="Trebuchet MS" w:cs="Trebuchet MS"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3">
    <w:name w:val="Заголовок №1 (3)_"/>
    <w:qFormat/>
    <w:rPr>
      <w:rFonts w:ascii="Franklin Gothic Heavy" w:hAnsi="Franklin Gothic Heavy" w:cs="Franklin Gothic Heavy"/>
      <w:spacing w:val="20"/>
      <w:sz w:val="21"/>
      <w:szCs w:val="21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№1 (4)"/>
    <w:basedOn w:val="Normal"/>
    <w:qFormat/>
    <w:pPr>
      <w:shd w:fill="FFFFFF" w:val="clear"/>
      <w:spacing w:lineRule="exact" w:line="302"/>
      <w:jc w:val="center"/>
      <w:outlineLvl w:val="0"/>
    </w:pPr>
    <w:rPr>
      <w:rFonts w:ascii="Trebuchet MS" w:hAnsi="Trebuchet MS" w:cs="Trebuchet MS"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6" w:before="120" w:after="120"/>
      <w:ind w:hanging="3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outlineLvl w:val="0"/>
    </w:pPr>
    <w:rPr>
      <w:rFonts w:ascii="Franklin Gothic Heavy" w:hAnsi="Franklin Gothic Heavy" w:cs="Franklin Gothic Heavy"/>
      <w:color w:val="000000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13430.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Lartchikov</dc:creator>
  <dc:description/>
  <cp:keywords/>
  <dc:language>en-US</dc:language>
  <cp:lastModifiedBy>Микитась Андрей Владимирович</cp:lastModifiedBy>
  <dcterms:modified xsi:type="dcterms:W3CDTF">2014-05-08T11:48:00Z</dcterms:modified>
  <cp:revision>18</cp:revision>
  <dc:subject/>
  <dc:title/>
</cp:coreProperties>
</file>